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Warszawa dnia 19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43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sz w:val="20"/>
          <w:szCs w:val="20"/>
          <w:lang w:eastAsia="en-US"/>
        </w:rPr>
        <w:t>na „</w:t>
      </w:r>
      <w:r>
        <w:rPr>
          <w:rFonts w:eastAsia="Calibri" w:cs="Arial" w:ascii="Calibri" w:hAnsi="Calibri"/>
          <w:b/>
          <w:color w:val="0000FF"/>
          <w:sz w:val="20"/>
          <w:szCs w:val="20"/>
          <w:u w:val="single"/>
        </w:rPr>
        <w:t xml:space="preserve">dostawę urządzeń komputerowych  </w:t>
      </w:r>
      <w:r>
        <w:rPr>
          <w:rFonts w:eastAsia="Calibri" w:cs="Arial" w:ascii="Calibri" w:hAnsi="Calibri"/>
          <w:b/>
          <w:color w:val="000000"/>
          <w:sz w:val="20"/>
          <w:szCs w:val="20"/>
        </w:rPr>
        <w:t xml:space="preserve">dla Instytutu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Techniki Cieplnej </w:t>
      </w:r>
      <w:r>
        <w:rPr>
          <w:rFonts w:eastAsia="Calibri" w:cs="Arial" w:ascii="Calibri" w:hAnsi="Calibri"/>
          <w:b/>
          <w:color w:val="000000"/>
          <w:sz w:val="20"/>
          <w:szCs w:val="20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pytanie 1 </w:t>
      </w:r>
      <w:r>
        <w:rPr>
          <w:rFonts w:eastAsia="Times New Roman" w:cs="Times New Roman" w:ascii="Times New Roman" w:hAnsi="Times New Roman"/>
        </w:rPr>
        <w:br/>
        <w:t>(….)</w:t>
        <w:br/>
        <w:t xml:space="preserve">Lp. 3. Dysk twardy, </w:t>
        <w:br/>
        <w:t xml:space="preserve">Czy zaakceptują Państwo niezawodność MTBF 2 000 000 godz., ponieważ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&lt;https://www.wdc.com/pl-pl/products/internal-storage/wd-gold-enterprise-class-hard-drive.html&gt;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wdc.com/pl-pl/products/internal-storage/wd-gold-enterprise-class-hard-drive.html</w:t>
        </w:r>
      </w:hyperlink>
      <w:r>
        <w:rPr>
          <w:rFonts w:eastAsia="Times New Roman" w:cs="Times New Roman" w:ascii="Times New Roman" w:hAnsi="Times New Roman"/>
        </w:rPr>
        <w:t xml:space="preserve"> </w:t>
        <w:br/>
        <w:t xml:space="preserve">Na stronie producenta WD jest błąd w opisie, </w:t>
        <w:br/>
      </w:r>
      <w:r>
        <w:rPr>
          <w:rFonts w:eastAsia="Times New Roman" w:cs="Times New Roman" w:ascii="Times New Roman" w:hAnsi="Times New Roman"/>
          <w:b/>
          <w:bCs/>
        </w:rPr>
        <w:t>*Niezawodny magazyn danych klasy enterprise*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Dysk twardy WD Gold, którego wskaźnik średniego czasu bezawaryjnej pracy (MTBF) *_wynosi 2,5 mln godzin_*, zapewnia trwałość i niezawodność w pracy ciągłej 24x7x365 w najbardziej wymagających środowiskach magazynowania danych oraz jest objęty pięcioletnią gwarancją ograniczoną. </w:t>
        <w:br/>
        <w:t>_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&lt;https://www.wdc.com/content/dam/wdc/website/downloadable_assets/eng/spec_data_sheet/2879-800074.pdf&gt;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wdc.com/content/dam/wdc/website/downloadable_assets/eng/spec_data_sheet/2879-800074.pdf_</w:t>
        </w:r>
      </w:hyperlink>
      <w:r>
        <w:rPr>
          <w:rFonts w:eastAsia="Times New Roman" w:cs="Times New Roman" w:ascii="Times New Roman" w:hAnsi="Times New Roman"/>
        </w:rPr>
        <w:t xml:space="preserve"> </w:t>
        <w:br/>
        <w:br/>
        <w:t xml:space="preserve">_A powinno być__:_ </w:t>
        <w:br/>
        <w:br/>
        <w:t xml:space="preserve">Enterprise-class storage to rely on </w:t>
        <w:br/>
        <w:t xml:space="preserve">With *_up to 2.5 million hours MTBF_*, </w:t>
        <w:br/>
        <w:t xml:space="preserve">WD Gold hard drives deliver </w:t>
        <w:br/>
        <w:t xml:space="preserve">reliability and durability, are built </w:t>
        <w:br/>
        <w:t xml:space="preserve">for yearly operation (24x7x365) </w:t>
        <w:br/>
        <w:t xml:space="preserve">within the most demanding storage </w:t>
        <w:br/>
        <w:t xml:space="preserve">environments, and are backed with </w:t>
        <w:br/>
        <w:t>a 5 year limited warranty.</w:t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SIWZ Zamawiający dopuszcza składanie ofert równoważnych pod warunkiem, iż asortyment równoważny będzie posiadał takie same lub lepsze parametry techniczne, jakościowe, funkcjonalne i użytkowe. Zgodnie z art. 30 ust. 5 ustawy PZP, Wykonawca powołujący się na rozwiązania równoważne jest obowiązany wykazać, że oferowane przez niego dostawy spełniają wymagania określone przez Zamawiającego.</w:t>
      </w:r>
    </w:p>
    <w:p>
      <w:pPr>
        <w:pStyle w:val="Normal"/>
        <w:spacing w:lineRule="auto" w:line="360"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wdc.com/pl-pl/products/internal-storage/wd-gold-enterprise-class-hard-drive.html" TargetMode="External"/><Relationship Id="rId5" Type="http://schemas.openxmlformats.org/officeDocument/2006/relationships/hyperlink" Target="https://www.wdc.com/pl-pl/products/internal-storage/wd-gold-enterprise-class-hard-drive.html" TargetMode="External"/><Relationship Id="rId6" Type="http://schemas.openxmlformats.org/officeDocument/2006/relationships/hyperlink" Target="https://www.wdc.com/content/dam/wdc/website/downloadable_assets/eng/spec_data_sheet/2879-800074.pdf" TargetMode="External"/><Relationship Id="rId7" Type="http://schemas.openxmlformats.org/officeDocument/2006/relationships/hyperlink" Target="https://www.wdc.com/content/dam/wdc/website/downloadable_assets/eng/spec_data_sheet/2879-800074.pdf_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ms</dc:creator>
  <dc:description/>
  <dc:language>en-US</dc:language>
  <cp:lastModifiedBy>Agnieszka</cp:lastModifiedBy>
  <cp:lastPrinted>2017-09-19T08:25:00Z</cp:lastPrinted>
  <dcterms:modified xsi:type="dcterms:W3CDTF">2017-09-19T06:26:00Z</dcterms:modified>
  <cp:revision>3</cp:revision>
  <dc:subject/>
  <dc:title/>
</cp:coreProperties>
</file>